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孝感市预拌混凝土生产质量控制专项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4"/>
        <w:gridCol w:w="1800"/>
        <w:gridCol w:w="6"/>
        <w:gridCol w:w="720"/>
        <w:gridCol w:w="714"/>
        <w:gridCol w:w="6"/>
        <w:gridCol w:w="634"/>
        <w:gridCol w:w="626"/>
        <w:gridCol w:w="2294"/>
      </w:tblGrid>
      <w:tr>
        <w:trPr>
          <w:trHeight w:val="54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4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企业地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质证书编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资质条件</w:t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人员配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技术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室主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验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程序列中级职称以上人员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；实验员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；主要人员社保缴交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76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运输设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立方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以上的混凝土搅拌设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</w:tr>
      <w:tr>
        <w:trPr>
          <w:trHeight w:val="658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混凝土运输车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辆（其中：自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辆，长期租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辆）</w:t>
            </w:r>
          </w:p>
        </w:tc>
      </w:tr>
      <w:tr>
        <w:trPr>
          <w:trHeight w:val="658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混凝土输送泵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台（其中：自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台，长期租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台）</w:t>
            </w:r>
          </w:p>
        </w:tc>
      </w:tr>
      <w:tr>
        <w:trPr>
          <w:trHeight w:val="1416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运输设备满足资质标准要求（混凝土搅拌设备必须为自有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论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生产质量控制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9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验管理及制度建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立有质保体系与必要的管理制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的作业指导书、操作规程、标准规范现行有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混凝土试验人员经培训考核上岗，具备相应专业技术能力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混凝土试验及搅拌楼仪器设备经法定机构检定或校准，并按标准要求进行期间核查或自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仪器设备配置能够满足正常开展检验工作需要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没有使用违规海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没有使用违规机制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8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材料存不存在混堆、混掺现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立有原材料进场台账，原材料进场合格证、检测报告齐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材料进场复检代表批量，检验项目符合标准规范要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材料进场复检原始记录能够溯源通畅，试验编号、人员签字、内容填写、结论意见符合要求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材料留样符合要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立有不合格原材料台账及退场记录并真实有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8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材料检验及留样环境温湿度满足规范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养护箱、标养室温湿度条件符合规范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立有试件台账、出入库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件具有唯一性标识，且标识清晰可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试件检验原始记录能够溯源通畅，试验编号、人员签字、内容填写符合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存在超期未检或其他情况试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临期标准养护试件强度抽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配合比管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配合比设计、调整符合规程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产配合比与设计配合比胶凝材料及水胶比一致，不存在阴阳配比现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粗细骨料含水率变化较大时应根据检测记录情况进行用水量调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9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胶凝材料、外加剂等发生变化时，应重新试配或进行配比验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6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混凝土</w:t>
            </w:r>
            <w:r>
              <w:rPr>
                <w:rFonts w:ascii="仿宋_GB2312" w:hAnsi="仿宋_GB2312" w:cs="仿宋" w:eastAsia="仿宋_GB2312"/>
                <w:sz w:val="24"/>
              </w:rPr>
              <w:t>生产投料偏差符合规范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6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定期进行混凝土强度统计分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规范要求进行出厂检验，出厂检验项目符合规范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  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详情：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16"/>
        <w:gridCol w:w="3435"/>
      </w:tblGrid>
      <w:tr>
        <w:trPr>
          <w:trHeight w:val="83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绿色生产</w:t>
            </w:r>
          </w:p>
        </w:tc>
      </w:tr>
      <w:tr>
        <w:trPr>
          <w:trHeight w:val="8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14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厂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道路是否硬化；搅拌机楼、传送带、骨料仓是否完整封闭；是否原材料露天堆放；露天堆放的原材料是否完整覆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粉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扬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治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筒仓、粉料贮料斗、搅拌机进料口、骨料贮料斗的进料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安装运行正常的除尘装置；厂区场地路面是否有降尘除尘措施；混凝土运输车辆防滴漏装置是否安装并能正常工作；是否设置车辆冲洗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回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循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利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运行正常的“三废”回收循环利用设施，是否达到零排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噪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降噪隔音措施和噪音监测系统，噪声是否达到规范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安全生产管理体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安全生产应急预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安全生产会议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安全生产教育培训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安全生产隐患排查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结论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检查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签字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  月      日</w:t>
            </w:r>
          </w:p>
        </w:tc>
      </w:tr>
      <w:tr>
        <w:trPr>
          <w:trHeight w:val="12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企业负责人（签字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泉水</cp:lastModifiedBy>
  <dcterms:modified xsi:type="dcterms:W3CDTF">2020-12-23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