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标准养护混凝土试件抗压强度抽检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企业名称：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45"/>
        <w:gridCol w:w="2025"/>
        <w:gridCol w:w="2266"/>
      </w:tblGrid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使用部位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试件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护条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计强度等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使用方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试件成型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件临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天）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试件试压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件尺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P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抽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试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论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P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P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验员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主任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人员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负责人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</cp:lastModifiedBy>
  <dcterms:modified xsi:type="dcterms:W3CDTF">2020-12-23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