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：</w:t>
      </w:r>
    </w:p>
    <w:p>
      <w:pPr>
        <w:pStyle w:val="Normal"/>
        <w:autoSpaceDE w:val="false"/>
        <w:spacing w:lineRule="exact" w:line="600"/>
        <w:jc w:val="center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孝感市预拌混凝土（砂浆）标准化生产管理综合检查问题清单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09"/>
        <w:gridCol w:w="11208"/>
        <w:gridCol w:w="1505"/>
      </w:tblGrid>
      <w:tr>
        <w:trPr>
          <w:trHeight w:val="103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名称</w:t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存在的主要问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处理意见</w:t>
            </w:r>
          </w:p>
        </w:tc>
      </w:tr>
      <w:tr>
        <w:trPr>
          <w:trHeight w:val="37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北凌飞新型材料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质量行为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水泥搅拌机、振实台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0KN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压力机未按新标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配置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成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室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空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实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温度不达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负责人、两位中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职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员社保证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资料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无生产水平控制记录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无压力机秤、配料秤检定证书及合格证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标准收集不全，校准目录更新不及时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质量体系文件未更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二、绿色生产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骨料仓封装不规范，搅拌楼装车层未封装，传输带末端封装不完整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料仓喷淋覆盖不够，厂区门口未安装车辆冲洗装置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厂区道路局部破损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搅拌机楼、料仓周围沟渠不完善，场地冲洗频次不够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地面积尘较大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厂区门口堆放有生产固废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未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JGJ/T32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标准每年开展绿色生产环境检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三、安全生产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未取得安全生产标准化证书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企业负责人、生产负责人、专职安全管理人员无安全员上岗证书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安全生产档案目录不清晰，历史档案不全面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骨料仓内无警示报警装置，无警示标识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皮带机、输送机无作业安全制度，维护保养记录不规范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无应急管理机构和管理人员，应急救援装置和物资储备不充足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整改通知书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孝建管改字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〕第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34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孝感新宏基商品砼有限公司</w:t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一、质量行为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质量体系文件未更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准收集不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控制水平表记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计量类、天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、压力机类、配料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等仪器设备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定证书及合格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机制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原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记录信息不齐全、不规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骨料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明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位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原材料品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识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二、绿色生产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料仓旁空地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堆积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废料、废弃试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泥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未及时清运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粉料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品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牌字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晰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料口未上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三、安全生产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料仓进口无声光报警装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安全警示标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</w:rPr>
              <w:t>厂内未设置、安全消防、交通限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</w:rPr>
              <w:t>警示标牌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lang w:eastAsia="zh-CN"/>
              </w:rPr>
              <w:t>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</w:rPr>
              <w:t>有限空间作业审批单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未提供设备完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记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维保记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未在生产区域粘贴粉尘、噪声、安全警示说明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整改通知书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孝建管改字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〕第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35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感凤凰商品砼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质量行为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水泥搅拌机、振实台未按新标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配置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标准收集不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业指导书引用标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eastAsia="zh-CN"/>
              </w:rPr>
              <w:t>年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更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混凝土生产控制水平表记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机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砂压碎值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仪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校记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混凝土配合比计算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混凝土质量检查记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二、绿色生产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北区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租厂区边界不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租场地未硬化、未封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导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站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整体已达不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绿色生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星级标准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厂区地面有破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份场地未硬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南区与相邻住宅小区不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采取隔声措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今年未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JGJ/T32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进行绿色生产环境检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南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粉尘噪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动监测装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PM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数值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显示不正常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三、安全生产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料仓出入口未设置声光报警装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未落实清理搅拌机内部的审批制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进出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站内回转弯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域未设置交通警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标志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无设备完好率统计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无封闭彩钢条板维护保养记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无定期体检记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未获得安全生产标准化证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整改通知书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孝建管改字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〕第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30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洲扬子江混凝土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一、质量行为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水泥搅拌机、振实台未按新标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配置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标准目录未更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准收集不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压力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等仪器设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定证书及合格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制砂压碎值仪自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记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水泥比表面积未检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混凝土现场质量记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二、绿色生产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搅拌楼前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部有破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未设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扬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尘污染公示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粉尘噪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动监测装置未正常显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三、安全生产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入口未设置声光报警装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仓内墙柱未涂刷反光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站内回转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域未设置交通警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标志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站内交通、消防、防护等安全标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数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沟池盖板配备不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整改通知书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孝建管改字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〕第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31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北远大混凝土有限公司</w:t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_GB2312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一、质量行为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业技术人员配备不能满足资质条件要求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程序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以上职称人员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混凝土生产控制水平记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技术标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目录未更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收集不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压力机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仪等设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定证书及合格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骨料仓分仓不明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存在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混凝土现场质量记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二、绿色生产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骨料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喷淋覆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域不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部堆放废料（应设置专用区域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厂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扬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尘污染公示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粉尘噪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动监测设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未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正常使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绿色生产管理制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三、安全生产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入口无声光报警装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厂区道路、进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回转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域无交通限速警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标志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未落实清理搅拌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限空间作业的安全审批制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皮带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业安全制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无设备完好率统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彩钢板维护记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无重大事故隐患治理方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无事故调查和处理制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整改通知书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孝建管改字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〕第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317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翔亿鑫环保建材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一、质量行为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负责人社保凭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实验室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试验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岗培训记录、劳动合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资料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质量手册未更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程序文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未提供负压筛标准粉有效性证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准目录未更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收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原材料检验批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不足，进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材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质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明文件不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原材料检测台账、项目批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以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论不规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二、绿色生产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原材料露天堆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部分场地未硬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中控室未外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厂区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末设置扬尘污染公示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绿色生产管理制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三、安全生产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未取得安全生产的标准化证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、生产负责人无安全员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皮带机作业安全制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进出站、站内回转弯变道区域交通警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标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足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放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备完好率统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无封闭彩钢板维护记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粉尘警示、机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作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消防等安全警示标识不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整改通知书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孝建管改字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〕第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29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北祥麒建筑材料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_GB2312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一、质量行为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实验室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试验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岗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培训证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劳动合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交缴凭证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准目录未更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收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进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材料目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检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记录、混凝土出厂记录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施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混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土检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记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混凝土质量检查记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二、绿色生产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料仓门口路面局部破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地面散落的砂石和粉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未及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三、安全生产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未取得安全生产标准化证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安全员证书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与实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不符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入口未设置声光报警报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仓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设置安全防护、机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作业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警示标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墙柱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末涂刷防撞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皮带机作业安全制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彩钢板维护记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备完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消防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交通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防护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警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识不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醒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整改通知书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孝建管改字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〕第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34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梦京兰建材有限公司</w:t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一、质量行为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未提供技术负责人职称证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实验室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试验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培训证明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质量手册、历史档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保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规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控制水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记录，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准目录未更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合比验证原始记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混凝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质量检查记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材料目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检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记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未提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混凝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厂检测记录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施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检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记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输记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_GB2312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二、绿色生产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原材料露天堆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固体废弃物露天堆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厂区内部分地面未硬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地面破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积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积浆严重，厂区内环境脏、乱、差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现场末悬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扬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尘污染公示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三、安全生产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地磅处未设置安全护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洗车机旁沉淀池无安全警示标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沉淀池（废水池）无护栏和警示标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职安全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回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道区域警示标识不足、不醒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生产区域沟池盖板不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厂区内无消防警示标识标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无皮带机、螺旋输送机作业安全制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无设备完好本统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彩钢板维护记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整改通知书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孝建管改字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〕第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31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北鼎晟环保材料有限公司</w:t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一、质量行为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未提供技术负责人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凭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缺一名工程序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职称人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劳动合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保凭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准目录未更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收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新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混凝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查表不规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原材料质量证明文件不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二、绿色生产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效期内的满足绿色生产要求的环境检测报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厂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未悬挂扬尘污染公示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三、安全生产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未取得安全生产标准化证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入口未设置声光报警系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仓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安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警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识标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部分沟渠盖板有破损、部分未盖严实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工作场所内无粉尘、噪声警示标识标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站内进出口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弯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通警示标识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牌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站内交通、消防、安全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识标牌不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无皮带机、螺旋输送机作业安全制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无清理搅拌机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限空间作业安全制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无设备完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无彩钢板维护记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无标识管理制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整改通知书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孝建管改字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〕第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343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葛洲坝应城商砼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一、质量行为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无技术负责人在岗履职痕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压力机、天平和计量仪器设备无检定证书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标准物质无法溯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未提供配合比设计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特殊生产配合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抗渗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抗折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关资料不齐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标准资料收集不齐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二、绿色生产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料仓出口处地面有破损、地面散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的砂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料较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未及时清理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未提供有效期内的第三方环境检测报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厂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未悬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扬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污染公示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_GB2312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三、安全生产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未取得安全生产标准化证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料仓出入口未设置声光报警装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料仓内未设置机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作业安全警示标识标牌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皮带机、螺旋输送机作业安全制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进出口、站内回转弯区域交通警示标识不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醒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无设备完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无封闭彩钢板维护记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生产区废水池无护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警示标识标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厂区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消防、防护等安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标识标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整改通知书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孝建管改字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〕第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13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城宇洋水泥制品有限公司</w:t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一、质量行为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业技术人员配备不能满足资质标准要求，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负责人社保证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缺少一名工程序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以上职称人员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控制水平记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压力机、天平和计量仪器设备无检定证书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标准物质无法溯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水泥、矿粉质量证明文件不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准资料收集不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未提供生产配合比计量检查记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二、绿色生产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未提供有效期内的环境检测报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废水处理系统处外有居民楼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距离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m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采取有效隔声措施或设置隔声屏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厂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未悬挂扬尘污染公示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三、安全生产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未取得安全生产标准化证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入口未设置声光报警装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机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作业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警示牌不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地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设置安全防护栏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皮带机、螺旋输送机作业安全制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无设备完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无封闭彩钢板维护记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工作场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粉尘、噪声的警示标志和说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厂内无机械、消防等安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警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识标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整改通知书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孝建管改字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〕第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北恒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商砼有限公司</w:t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一、质量行为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专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员配备不能满足资质标准要求，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不满足任职资格。实验室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试验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上岗培训证明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控制水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记录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仪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备自校记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标准物质无法溯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煤灰、矿粉检验项目不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准收集不齐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二、绿色生产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厂区围挡区域内未完全硬化或绿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厂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档区域内有原材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废弃物露天堆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中控室未外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厂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末悬挂扬尘污染公示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绿色生产管理制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_GB2312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三、安全生产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未取得安全生产标准化证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料仓出入口未设置声光报警装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仓内安全警示标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标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足，墙柱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刷安全警示涂料（黄、黑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入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回转弯道区域交通警示标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标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足、不醒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地磅侧无安全护栏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雨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收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池周围无安全护栏和警示标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工作场所未设置噪声、粉尘警示标识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机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作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消防、交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用电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安全防护警示标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标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未落实清理搅拌机等有限空间作业安全审批制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无设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无封闭彩钢板维护保养记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整改通知书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孝建管改字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〕第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25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陆市知明实业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一、质量行为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专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员配备不能满足资质标准要求，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不满足任职资格。实验室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试验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上岗培训证明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实验室压力机为校准证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无检定证书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标准物质无法溯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准资料收集不齐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控制水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记录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仪器设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校记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配合比设计书不规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二、绿色生产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未提供有效期内的环境检测报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控室未外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生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未悬挂扬尘污染公示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三、安全生产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未取得安全生产标准化证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入口未设置声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报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装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工作场所无粉尘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噪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声等警示标志和说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厂区内消防、机械等安全标识标牌不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带机、螺旋轮送机作业安全制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未落实搅拌机清理有限空间作业安全制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无设备完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无封闭彩钢板维护保养记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整改通知书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孝建管改字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〕第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37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北金瑞混凝土有限公司</w:t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一、质量行为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业技术人员配备不能满足资质标准要求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只提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个中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职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部人员未提供社保证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所有实验设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准证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校准结果确认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无检定证书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标准物质无法溯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煤灰、矿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生产控制水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能力不足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需改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仪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备自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不满足标准要求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需改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原材料检验项目不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准收集不齐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二、绿色生产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搅拌楼未封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皮带机、配料地仓未完整封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露天堆放原材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厂区内搅拌楼周边地面破损较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废水处理系统后方部分地面未硬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中控室未外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未提供有效期内的环境检测报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生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未悬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扬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污染公示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三、安全生产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未取得安全生产标准化证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机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备安全操作规程不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安全生产历史档案不全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安全负责人无安全员上岗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料仓出入口未设置声光报警装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厂区内部分地面破损、不平整、生产区域沟渠无盖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地磅侧无安全防护栏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厂区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用电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消防、交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机械作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警示标识不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无皮带机、螺旋输送机作业安全制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有限空间作业安全制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站内回转弯道区域无交通警示标识标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无设备完好率统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无封闭彩钢板维护记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无定期体检记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无标识管理制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整改通知书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孝建管改字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〕第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悟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店瑞隆混凝土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一、质量行为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实验室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试验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上岗培训证明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实验室设备全部为校准证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压力机、天平、计量仪器设备无检定证书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标准物质无法溯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矿粉缺比表面积检验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准收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齐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实验室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发现同条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养护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芯片试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悟碧桂园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二、绿色生产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原材料露天堆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无生产废水、废浆处置系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无雨水回收系统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无砂石分离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备设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道路破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厂区地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大面积积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积浆、积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站内未设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固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废弃物堆放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搅拌运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未安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防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装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未提供有效期内的环境检测报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中控室未外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扬尘在线监测设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无生产废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废浆处置利用记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进厂门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洗轮机装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_GB2312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三、安全生产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未取得安全生产标准化证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安全生产投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严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无安全生产考核、评价等记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无安全员上岗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特种作业人员证照不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安全生产档案不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料仓出入口无声光报警装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进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站内回转弯道区域无交通警示标识标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工作场所无粉尘、噪声警示标识和警示说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厂区内交通、机械、消防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防护警示标识标牌不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无劳保用品发放记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定期体检记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无应急预案演练和记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救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物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储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带机、设备安全作业规程和作业安全制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清理搅拌机等有限空间作业安全制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整改通知书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孝建管改字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〕第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242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川中都混凝土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质量行为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实验室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试验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上岗培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明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质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系文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未及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更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准资料收集不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实验室设备为校准证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准结果未确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需进行检定的仪器设备未提供检定证书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未提供生产控制水平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煤灰质量证明文件不齐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未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合比设计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二、绿色生产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洗车台周围破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积水较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料仓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地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积水较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生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未悬挂扬尘污染公示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_GB2312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三、安全生产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未取得安全生产标准化证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料仓出入口未设置声光报警装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地磅侧无安全防护栏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皮带机、螺旋输送机作业安全制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未落实清理搅拌机等有限空间作业安全制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无设备完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率统计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无封闭彩钢板维护记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整改通知书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孝建管改字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〕第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川华天商砼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一、质量行为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实验室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试验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上岗培训证明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标准目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未及时更新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准收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不齐全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未提供生产控制水平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比表面积标准粉无法溯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仪器设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校记录需改进完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原料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检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始记录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手工填写并签名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原材料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量、代表批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不能满足相关标准要求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二、绿色生产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进厂门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安装立体洗轮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未提供有效期内的环境检测报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生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未悬挂扬尘污染公示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料仓内出入口积水较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三、安全生产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未取得生产安全标准化证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安全生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核不充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电工作业人员证书过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入口未设置声光报警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分仓隔墙破损，墙柱未涂刷安全警示涂料（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黑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地磅侧末设置安全防护栏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工作场所无粉尘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噪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警示标识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站内回转弯区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通警示标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标牌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站内机械、交通、消防等安全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识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无皮带机、螺旋输运机作业安全制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未落实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理搅拌机等有限空间作业安全审批制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无设备完好率统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封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彩钢板维护记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整改通知书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孝建管改字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〕第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43" w:right="1043" w:gutter="0" w:header="0" w:top="1066" w:footer="0" w:bottom="7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泉水</cp:lastModifiedBy>
  <dcterms:modified xsi:type="dcterms:W3CDTF">2023-07-21T00:5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F1F3EB4A841BBB070706992DFCF0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