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lang w:eastAsia="zh-CN"/>
        </w:rPr>
      </w:pPr>
      <w:r>
        <w:rPr>
          <w:rStyle w:val="InternetLink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lang w:eastAsia="zh-CN"/>
        </w:rPr>
        <w:t>附件：</w:t>
      </w:r>
    </w:p>
    <w:p>
      <w:pPr>
        <w:pStyle w:val="Normal"/>
        <w:jc w:val="center"/>
        <w:rPr/>
      </w:pP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lang w:eastAsia="zh-CN"/>
        </w:rPr>
        <w:t>孝感市</w:t>
      </w: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  <w:t>取得预拌混凝土专业承包资质企业名单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61"/>
        <w:gridCol w:w="4645"/>
        <w:gridCol w:w="5476"/>
        <w:gridCol w:w="1815"/>
      </w:tblGrid>
      <w:tr>
        <w:trPr>
          <w:trHeight w:val="6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企业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资质证号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临空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凌飞新型材料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感市临空经济区马溪村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70203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感市拓方建材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新技术开发区龙店社区京广大道</w:t>
            </w: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342810743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南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远大混凝土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感市孝南区毛陈镇古井岗工业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70519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南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盛珲新型建材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浦镇远大社区黄孝路原老砖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193400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南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全洲扬子江混凝土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感市孝南区毛陈镇新华南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57717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南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中都集团混凝土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感市孝南区新铺镇新浦工业园新发展大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57611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南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省宏阳新型建材股份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感市孝南区毛陈镇古井岗工业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70761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南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志森混凝土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感市孝南区卧龙乡复兴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道北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70753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南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远大新型建筑材料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感市孝南区祝站镇祝闵路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01345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南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感新宏基商品砼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感市孝南区经济开发区北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57805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南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雄楚混凝土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感市孝南区毛陈镇古井岗工业园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70287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南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感凤凰商品砼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感市孝南区新铺镇远大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78863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南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感中都商砼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感市孝南区三汊镇张湾工业园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81565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企业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资质证号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南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晟世混凝土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感市孝南经济开发区燎原社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95227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南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港昌混凝土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感市孝南区肖港镇永建四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185774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全奇晟商品混凝土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市马口镇工业园博信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70489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建基混凝土工程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市经济开发区新河工业园洪一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70497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华天商砼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市仙女山街道办事处国光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70229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中三商品混凝土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市马口镇工业园久鼎大道博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70211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东虹混凝土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市城隍镇勤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70149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中都混凝土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市经济开发区华一转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58083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三合建材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市城隍镇联群村新北公路以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81581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沥拓道路材料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市沉湖镇赵湾村汉宜铁路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469053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新混凝土（汉川）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市汈东农场长兴铺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342753316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星洲新型建材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市新河镇川汉大道纸品产业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342753988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鸿桥混凝土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川市城隍镇勤劳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816883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城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城市白杨商砼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城市城北白杨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70527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城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葛洲坝应城商砼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城市郎君镇老虎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139150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城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城市宇洋水泥制品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城市体育场北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70173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企业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资质证号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城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明信建材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城市三合镇三结村村委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70165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城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城威义商砼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城市城北街道长堰村长堰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443377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梦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明居新材料股份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梦县义堂镇黄孝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422877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梦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新混凝土（孝感）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梦县沙河乡工业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辛安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70199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梦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梦众源混凝土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梦县伍洛镇程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78813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梦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梦京兰建材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梦县吴铺镇长塘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70405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梦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鼎晟环保材料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梦县经济开发区（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道赵许段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01387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陆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陆市盛利商砼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陆市烟店镇彭桥村（府河二桥西侧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70157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陆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恒升商砼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陆市解放大道东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70181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陆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白涢商品砼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陆市涢水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70131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陆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陆市知明实业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陆市碧涢路佳禾花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70333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陆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陆市绿创新型建材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陆市孛畈镇杜庙村三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252911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悟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三和建材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悟县城关镇罗城工业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70123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悟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金瑞混凝土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悟县阳平镇古寨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57775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悟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省红升混凝土制造科技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悟县阳平镇红升村农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78783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悟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悟县高店瑞隆混凝土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悟县高店乡高店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78839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企业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资质证号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悟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悟宣化砺铸混凝土有限责任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悟县宣化镇坞铺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185740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悟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悟县和悦建筑材料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悟县河口镇河口新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111760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悟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順嘉新型建材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悟县阳平镇古寨村新社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477691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昌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祥麒建筑材料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昌县城区汇通大道延伸线以南（凤新村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57599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昌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立成混凝土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昌县陡山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道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070535</w:t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昌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胜都建筑材料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昌县周巷镇周巷村六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369372</w:t>
            </w:r>
          </w:p>
        </w:tc>
      </w:tr>
      <w:tr>
        <w:trPr>
          <w:trHeight w:val="4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昌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伟翔亿鑫环保建材有限公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昌县邹岗镇牛迹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3423469061</w:t>
            </w:r>
          </w:p>
        </w:tc>
      </w:tr>
    </w:tbl>
    <w:p>
      <w:pPr>
        <w:pStyle w:val="Normal"/>
        <w:jc w:val="center"/>
        <w:rPr>
          <w:rStyle w:val="InternetLink"/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u w:val="none"/>
          <w:vertAlign w:val="baseline"/>
        </w:rPr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泉水</cp:lastModifiedBy>
  <dcterms:modified xsi:type="dcterms:W3CDTF">2024-08-21T08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BC5F9FBD94C2FB92738C3B5B4D4A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